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657,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andering through one of my BAT files I realiz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cesses that need not be run every day but I did rather th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m at all. Yet another program appeared recently tha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ccasionally use and that started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hought here is a batch process to be run only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of the month. Thus in your AUTOEXEC.BAT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if today's date is the 4th or 24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2DAY is_4 or_24 run ECHO  Remember to do backup toda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the case of periodic clean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 Cleanup files every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2DAY is_Tuesday run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every other morning empty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2DAY is_Odd and_Am run ERASE C:\BIT\BUCKE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"is_", "and_", "or_" and " run "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etters and the Day of the week (Sunday Friday), "Odd" and "E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tart in capital letters but only the first let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ized. You can also use "Am" or "Pm" with "is_","and_" and "or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can set a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heck for disk fragmentation Monda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2DAY is_Monday aft_09:30 B4_11:00 run CHKF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either "B4_HH:MM" and/or "aft_HH:M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2DAY will execute a COM, EXE or BAT file with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ptions or no options if none are required.  It will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OS commands.  IF2DAY accomplishes this b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ary copy of the transient portion of COMMAND.COM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.  Because it is transient the COM, EXE, or B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should leave nothing behind them in memory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  You should not use it to load any TSR's or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PROMPT or PATH commands which alter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F2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validate the command line it will signal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turn ERRORLEVEL=0,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s NONE of the conditions true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=0,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iven just the desired conditions that are tru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un" instruction, it will quiet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=1,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a word from the law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Gary R. Miller 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use, copy and distribute IF2DAY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(UNMODIFIED)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